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91"/>
        <w:gridCol w:w="236"/>
        <w:gridCol w:w="1944"/>
        <w:gridCol w:w="236"/>
        <w:gridCol w:w="4065"/>
      </w:tblGrid>
      <w:tr>
        <w:trPr>
          <w:trHeight w:val="193" w:hRule="atLeast"/>
        </w:trPr>
        <w:tc>
          <w:tcPr>
            <w:tcW w:w="101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6309360" cy="3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58" r="-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exact"/>
        </w:trPr>
        <w:tc>
          <w:tcPr>
            <w:tcW w:w="2374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86180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color w:val="333399"/>
              </w:rPr>
            </w:pPr>
            <w:r>
              <w:rPr>
                <w:rFonts w:cs="Arial"/>
                <w:i/>
                <w:color w:val="333399"/>
              </w:rPr>
              <w:t>Formulári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890" cy="28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127" r="-400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MGP-000 0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890" cy="283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127" r="-400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Relação de Documentos para Admissão</w:t>
            </w:r>
          </w:p>
        </w:tc>
      </w:tr>
      <w:tr>
        <w:trPr>
          <w:trHeight w:val="244" w:hRule="atLeast"/>
        </w:trPr>
        <w:tc>
          <w:tcPr>
            <w:tcW w:w="10146" w:type="dxa"/>
            <w:gridSpan w:val="6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6278880" cy="3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63" r="-7" b="-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8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  <w:t>SOLICITADOS AO COLABORADOR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</w:t>
            </w:r>
          </w:p>
        </w:tc>
        <w:tc>
          <w:tcPr>
            <w:tcW w:w="963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o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de Trabalho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xame Médico Admissional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foto 3 X 4 colorida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ind w:left="21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a Certidão de Nascimento ou Casamento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a Certidão de Nascimento dos filhos menores de 21 anos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ind w:left="2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a Carteira de Identidade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Título de Eleitor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a Carteira de Motorista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CPF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ão do PIS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Diploma ou Certificado de comprovantes do Grau de Escolaridade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resumida do Currículo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/>
            </w:pPr>
            <w:r>
              <w:rPr>
                <w:sz w:val="16"/>
                <w:szCs w:val="16"/>
              </w:rPr>
              <w:t>Cópia da Carteira de Reservista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de Vacinação dos dependentes menores de 07 anos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vante de escolaridade de dependentes maiores de 07 anos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e contribuição ao INSS (Quando tiver outro emprego)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vante de filiação ao órgão de classe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comprovante de residência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os da Conta Bancária (não pode ser poupança)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 - Cartão Nacional de Saúde (para inclusão no plano de saúde) opcion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640"/>
      <w:gridCol w:w="2095"/>
      <w:gridCol w:w="694"/>
      <w:gridCol w:w="2627"/>
      <w:gridCol w:w="1020"/>
    </w:tblGrid>
    <w:tr>
      <w:trPr>
        <w:trHeight w:val="229" w:hRule="atLeast"/>
      </w:trPr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 do Formulári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MGP-000 005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Revisão do Formulário </w:t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3</w:t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ata da Revisão do Formulário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sz w:val="14"/>
              <w:szCs w:val="14"/>
            </w:rPr>
            <w:t>27/06/07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640"/>
      <w:gridCol w:w="2095"/>
      <w:gridCol w:w="694"/>
      <w:gridCol w:w="2627"/>
      <w:gridCol w:w="1020"/>
    </w:tblGrid>
    <w:tr>
      <w:trPr>
        <w:trHeight w:val="229" w:hRule="atLeast"/>
      </w:trPr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 do Formulári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MGP-000 005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Revisão do Formulário </w:t>
          </w:r>
        </w:p>
      </w:tc>
      <w:tc>
        <w:tcPr>
          <w:tcW w:w="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5</w:t>
          </w:r>
        </w:p>
      </w:tc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ata da Revisão do Formulário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4/06/2009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236"/>
      <w:gridCol w:w="5755"/>
      <w:gridCol w:w="1167"/>
      <w:gridCol w:w="1555"/>
    </w:tblGrid>
    <w:tr>
      <w:trPr/>
      <w:tc>
        <w:tcPr>
          <w:tcW w:w="9684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6446520" cy="247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6520" cy="2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MGP</w:t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890" cy="28321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bCs/>
              <w:sz w:val="20"/>
            </w:rPr>
            <w:t>Relação de Documentos para Admissão</w:t>
          </w:r>
        </w:p>
      </w:tc>
      <w:tc>
        <w:tcPr>
          <w:tcW w:w="116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evisão: 3</w:t>
          </w:r>
        </w:p>
      </w:tc>
      <w:tc>
        <w:tcPr>
          <w:tcW w:w="155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ágina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0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  <w:tr>
      <w:trPr/>
      <w:tc>
        <w:tcPr>
          <w:tcW w:w="9684" w:type="dxa"/>
          <w:gridSpan w:val="5"/>
          <w:tcBorders/>
        </w:tcPr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6349365" cy="2476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9365" cy="2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20"/>
      <w:vertAlign w:val="baselin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Normal"/>
    <w:qFormat/>
    <w:pPr>
      <w:spacing w:before="240" w:after="120"/>
      <w:jc w:val="both"/>
    </w:pPr>
    <w:rPr>
      <w:rFonts w:ascii="Arial" w:hAnsi="Arial" w:cs="Arial"/>
      <w:b/>
      <w:caps/>
      <w:sz w:val="28"/>
      <w:szCs w:val="20"/>
    </w:rPr>
  </w:style>
  <w:style w:type="paragraph" w:styleId="Alnea">
    <w:name w:val="Alínea"/>
    <w:basedOn w:val="Normal"/>
    <w:qFormat/>
    <w:pPr>
      <w:spacing w:before="60" w:after="0"/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Textogeral">
    <w:name w:val="Texto geral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66"/>
      <w:sz w:val="18"/>
      <w:szCs w:val="18"/>
    </w:rPr>
  </w:style>
  <w:style w:type="paragraph" w:styleId="TextBodyIndent">
    <w:name w:val="Body Text Indent"/>
    <w:basedOn w:val="Normal"/>
    <w:pPr>
      <w:autoSpaceDE w:val="false"/>
      <w:spacing w:before="240" w:after="240"/>
      <w:ind w:left="261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before="240" w:after="240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ind w:left="1440" w:hanging="0"/>
    </w:pPr>
    <w:rPr>
      <w:rFonts w:ascii="Arial" w:hAnsi="Arial" w:cs="Arial"/>
      <w:bCs/>
      <w:sz w:val="22"/>
    </w:rPr>
  </w:style>
  <w:style w:type="paragraph" w:styleId="TabelaFigura">
    <w:name w:val="Tabela/Figura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eo">
    <w:name w:val="Seção"/>
    <w:basedOn w:val="Normal"/>
    <w:next w:val="Normal"/>
    <w:qFormat/>
    <w:pPr>
      <w:spacing w:before="120" w:after="60"/>
    </w:pPr>
    <w:rPr>
      <w:b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5:00Z</dcterms:created>
  <dc:creator>GraceanneLopes</dc:creator>
  <dc:description/>
  <cp:keywords/>
  <dc:language>en-US</dc:language>
  <cp:lastModifiedBy>Thaise de Lima Ferreira</cp:lastModifiedBy>
  <cp:lastPrinted>2010-01-12T09:28:00Z</cp:lastPrinted>
  <dcterms:modified xsi:type="dcterms:W3CDTF">2012-08-23T11:37:00Z</dcterms:modified>
  <cp:revision>4</cp:revision>
  <dc:subject/>
  <dc:title>TITULO: CONTROLE PATRIMONIAL</dc:title>
</cp:coreProperties>
</file>